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lineRule="atLeast" w:line="345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f The Rain’s Got To Fall (Half A Sixpence)</w:t>
      </w:r>
    </w:p>
    <w:p>
      <w:pPr>
        <w:pStyle w:val="Normal"/>
        <w:spacing w:lineRule="atLeast" w:line="345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rain’s got to fall, let it fall on Wednesda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esday, Monday, any day but Sun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day’s the day when it’s got to be fi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at’s when I’m meeting my gir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rain’s got to fall, let it fall on Maidst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ston, Oakstone, anywhere  but Folkest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kestone’s the place where it’s got to be f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at’s where I’m meeting my gir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uld be wetter or dam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 to sit on a picnic ham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ppin’ a sasparella underneath a leaky umbrell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rain’s got to fall, let it fall on Thursday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day, Friday, any day but my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day’s the day when it’s got to be fi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that’s when I’m meeting my girl.</w:t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spacing w:lineRule="atLeast" w:line="345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2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11-29T09:21:00Z</dcterms:modified>
  <cp:revision>2</cp:revision>
  <dc:subject/>
  <dc:title>Let Yourself Go (Follow the Fleet)</dc:title>
</cp:coreProperties>
</file>